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eastAsia="Bookman Old Style" w:cs="Arial" w:ascii="Bookman Old Style" w:hAnsi="Bookman Old Style"/>
          <w:b/>
          <w:bCs/>
          <w:sz w:val="23"/>
          <w:u w:val="single"/>
        </w:rPr>
        <w:t xml:space="preserve">  </w:t>
      </w:r>
      <w:r>
        <w:rPr>
          <w:rFonts w:cs="Arial" w:ascii="Bookman Old Style" w:hAnsi="Bookman Old Style"/>
          <w:b/>
          <w:bCs/>
          <w:sz w:val="23"/>
          <w:u w:val="single"/>
        </w:rPr>
        <w:t xml:space="preserve">FIRST CET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720"/>
        <w:gridCol w:w="948"/>
        <w:gridCol w:w="1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  <w:t>Sr.no</w:t>
            </w:r>
          </w:p>
          <w:p>
            <w:pPr>
              <w:pStyle w:val="Normal"/>
              <w:ind w:right="660" w:hanging="0"/>
              <w:jc w:val="both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E 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weta waman He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priya sunil P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hari sunil 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kant laxmikant K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iv manohar G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ny shyamlal Satya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kesh sushil Tiw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drashekhar chaur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mdayal bakaram Amb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shan ramdasii Mahakal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hant maroti Wa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</w:t>
            </w:r>
          </w:p>
        </w:tc>
      </w:tr>
    </w:tbl>
    <w:p>
      <w:pPr>
        <w:pStyle w:val="Caption"/>
        <w:rPr/>
      </w:pPr>
      <w:r>
        <w:rPr/>
        <w:t>MANAGEMENT QUOT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7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haykumar  B.Mish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va gunvant Bork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shor ramchandra Bab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y jose 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nku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ib zama Atif zama Qure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rajeshwar Bor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nt L.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C. Dh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rutyunjay S.Pimpla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7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SECOND CET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7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llavi  S. Lah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ena waman He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unal Suresh Uja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hini prakash Bho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. Bhaskar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B. Pa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epakkumar S. Pras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yadeo P. Kamb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jata P.Baw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ubhangi P. She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ok ishwardas Ra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nod gopichand Bans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a D. Di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ranil V. Path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shalikram Ah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K. Bawan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Ashokrao B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oj Prabhudas Masul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urav Deepak Pas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shank R.Chande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tosh kumar 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itik manohar Gond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baburao Deog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chin S. Uplanchi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eshkumar H. Thakr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lalaji Sakharw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C. Dh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gesh N.Pooj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jit P. Rajur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ishali N. Nim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6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Bookman Old Style" w:hAnsi="Bookman Old Style" w:cs="Arial"/>
          <w:b/>
          <w:b/>
          <w:bCs/>
          <w:sz w:val="23"/>
        </w:rPr>
      </w:pPr>
      <w:r>
        <w:rPr>
          <w:rFonts w:cs="Arial" w:ascii="Bookman Old Style" w:hAnsi="Bookman Old Style"/>
          <w:b/>
          <w:bCs/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540"/>
        </w:tabs>
        <w:ind w:hanging="108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LIST OF APPLICANTS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List of candidates whose applicable have been received alongwith percentile/percentage score for each of the qualifying examination in separate categories for open seats. </w:t>
      </w:r>
    </w:p>
    <w:tbl>
      <w:tblPr>
        <w:tblW w:w="9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  <w:t>SR.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  <w:t>NAME OF STUD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weta waman Heda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priya sunil Paw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hari sunil De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kant laxmikant K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iv manohar Gar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ny shyamlal Satyap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kesh sushil Tiw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drashekhar chauri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hant maroti Wag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haykumar  B.Mish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va gunvant Borku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shor ramchandra Babh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y jose T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nku kum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nt L.Kum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rutyunjay S.Pimplap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llavi  S. Laho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ena waman Heda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unal Suresh Ujawa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. Bhaskar Sha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epakkumar S. Pras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jata P.Bawank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ubhangi P. Sherk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ok ishwardas Rat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nod gopichand Bans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a D. Diw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ranil V. Path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shalikram Ah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Ashokrao Bho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oj Prabhudas Masulk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urav Deepak Pash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shank R.Chandek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tosh kumar Ne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itik manohar Gonda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baburao Deog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chin S. Uplanchiw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eshkumar H. Thakr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lalaji Sakharw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C. Dho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gesh N.Pooj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jit P. Rajurk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  <w:r>
        <w:rPr>
          <w:rFonts w:cs="Arial" w:ascii="Bookman Old Style" w:hAnsi="Bookman Old Style"/>
          <w:sz w:val="23"/>
        </w:rPr>
        <w:t>List of candidates who have applied alongwith percentage and percentile score for Management quota seats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tbl>
      <w:tblPr>
        <w:tblW w:w="163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312"/>
        <w:gridCol w:w="3312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haykumar  B.Mish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va gunvant Borku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shor ramchandra Babh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y jose T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nku kum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ib zama Atif zama Quresh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rajeshwar Bork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nt L.Kum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C. Dhond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rutyunjay S.Pimplapu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540"/>
        </w:tabs>
        <w:ind w:hanging="108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CRITERIA FOR GD / PERSONAL INTERVIEW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Norms adopted for calling the candidates for Group Discussion/Personal Interview.  (It has to be strictly in order of merit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-------&gt;   </w:t>
      </w:r>
      <w:r>
        <w:rPr>
          <w:rFonts w:cs="Arial" w:ascii="Bookman Old Style" w:hAnsi="Bookman Old Style"/>
          <w:b/>
          <w:bCs/>
        </w:rPr>
        <w:t>CET APPEARE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Attributes for evaluation in GD/Interview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z w:val="23"/>
          <w:u w:val="single"/>
        </w:rPr>
        <w:t>FOR G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sz w:val="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TEAM ORIENTATION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GROUP BEHAVIOUR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LEADERSHIP QUALITIE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CONVICING ABILITY</w:t>
      </w:r>
    </w:p>
    <w:p>
      <w:pPr>
        <w:pStyle w:val="Normal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Bookman Old Style" w:hAnsi="Bookman Old Style"/>
          <w:sz w:val="23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z w:val="23"/>
          <w:u w:val="single"/>
        </w:rPr>
        <w:t>FOR P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CARRIER ORIENTATION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SUBJECT KNOWLEDG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OVERALL PERSONALITY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COMMUNICATION SKILLS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ACHIEVEMENTS</w:t>
      </w:r>
    </w:p>
    <w:p>
      <w:pPr>
        <w:pStyle w:val="Normal"/>
        <w:ind w:left="375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540"/>
        </w:tabs>
        <w:ind w:hanging="108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RESULT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Composition of evaluation team with the brief profiles of members (This information be made available in the public domain after the admission process is over) </w:t>
      </w:r>
    </w:p>
    <w:p>
      <w:pPr>
        <w:pStyle w:val="Normal"/>
        <w:ind w:left="3600" w:hanging="0"/>
        <w:jc w:val="both"/>
        <w:rPr/>
      </w:pPr>
      <w:r>
        <w:rPr>
          <w:rFonts w:cs="Arial" w:ascii="Bookman Old Style" w:hAnsi="Bookman Old Style"/>
          <w:sz w:val="23"/>
        </w:rPr>
        <w:t xml:space="preserve">------&gt; </w:t>
      </w:r>
      <w:r>
        <w:rPr>
          <w:rFonts w:cs="Arial" w:ascii="Bookman Old Style" w:hAnsi="Bookman Old Style"/>
          <w:b/>
          <w:bCs/>
          <w:sz w:val="23"/>
        </w:rPr>
        <w:t>Admission process is not completed</w:t>
      </w:r>
      <w:r>
        <w:rPr>
          <w:rFonts w:cs="Arial" w:ascii="Bookman Old Style" w:hAnsi="Bookman Old Style"/>
          <w:sz w:val="23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Score of the individual candidates called for Group Discussion and Interview in each of the components including the test and in total, arranged in order of merit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eastAsia="Bookman Old Style" w:cs="Arial" w:ascii="Bookman Old Style" w:hAnsi="Bookman Old Style"/>
          <w:b/>
          <w:bCs/>
          <w:sz w:val="23"/>
          <w:u w:val="single"/>
        </w:rPr>
        <w:t xml:space="preserve">  </w:t>
      </w:r>
      <w:r>
        <w:rPr>
          <w:rFonts w:cs="Arial" w:ascii="Bookman Old Style" w:hAnsi="Bookman Old Style"/>
          <w:b/>
          <w:bCs/>
          <w:sz w:val="23"/>
          <w:u w:val="single"/>
        </w:rPr>
        <w:t xml:space="preserve">FIRST CET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720"/>
        <w:gridCol w:w="948"/>
        <w:gridCol w:w="1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3"/>
              </w:rPr>
            </w:pPr>
            <w:r>
              <w:rPr>
                <w:rFonts w:cs="Arial" w:ascii="Bookman Old Style" w:hAnsi="Bookman Old Style"/>
                <w:sz w:val="23"/>
              </w:rPr>
              <w:t>Sr.no</w:t>
            </w:r>
          </w:p>
          <w:p>
            <w:pPr>
              <w:pStyle w:val="Normal"/>
              <w:ind w:right="660" w:hanging="0"/>
              <w:jc w:val="both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E 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weta waman He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priya sunil P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hari sunil 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kant laxmikant K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iv manohar G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ny shyamlal Satya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kesh sushil Tiw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drashekhar chaur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mdayal bakaram Amb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shan ramdasii Mahakal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hant maroti Wa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</w:t>
            </w:r>
          </w:p>
        </w:tc>
      </w:tr>
    </w:tbl>
    <w:p>
      <w:pPr>
        <w:pStyle w:val="Caption"/>
        <w:rPr/>
      </w:pPr>
      <w:r>
        <w:rPr/>
        <w:t>MANAGEMENT QUOT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7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haykumar  B.Mish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va gunvant Bork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shor ramchandra Bab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y jose 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nku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ib zama Atif zama Qure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rajeshwar Bor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nt L.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C. Dh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rutyunjay S.Pimpla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7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SECOND CET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7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llavi  S. Lah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ena waman He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unal Suresh Uja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hini prakash Bho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. Bhaskar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B. Pa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epakkumar S. Pras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yadeo P. Kamb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jata P.Baw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ubhangi P. She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ok ishwardas Ra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nod gopichand Bans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a D. Di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ranil V. Path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shalikram Ah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K. Bawan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Ashokrao B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oj Prabhudas Masul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urav Deepak Pas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shank R.Chande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tosh kumar 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itik manohar Gond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baburao Deog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chin S. Uplanchi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eshkumar H. Thakr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lalaji Sakharw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C. Dh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gesh N.Pooj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jit P. Rajur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ishali N. Nim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6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Bookman Old Style" w:hAnsi="Bookman Old Style" w:cs="Arial"/>
          <w:b/>
          <w:b/>
          <w:bCs/>
          <w:sz w:val="23"/>
          <w:u w:val="single"/>
        </w:rPr>
      </w:pPr>
      <w:r>
        <w:rPr>
          <w:rFonts w:cs="Arial" w:ascii="Bookman Old Style" w:hAnsi="Bookman Old Style"/>
          <w:b/>
          <w:bCs/>
          <w:sz w:val="23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List of candidates who have been offered admission in each category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Heading6"/>
        <w:ind w:left="540" w:hanging="0"/>
        <w:rPr/>
      </w:pPr>
      <w:r>
        <w:rPr/>
        <w:t>OPEN CATEGORY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39"/>
      </w:tblGrid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weta waman Hedau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priya sunil Paw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hari sunil De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kant laxmikant Ka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iv manohar Garg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ny shyamlal Satyapal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kesh sushil Tiwa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drashekhar chauriy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hant maroti Wagh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haykumar  B.Mishr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va gunvant Borku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shor ramchandra Babhar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y jose Tom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nku kum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nt L.Kum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rutyunjay S.Pimplapur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llavi  S. Lahot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ena waman Hedau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unal Suresh Ujawa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. Bhaskar Sharm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epakkumar S. Prasa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jata P.Bawan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ubhangi P. Sherk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ok ishwardas Rath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nod gopichand Banso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a D. Diwa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ranil V. Pathak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shalikram Ahi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Ashokrao Bho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oj Prabhudas Masul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urav Deepak Pashi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shank R.Chande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tosh kumar Nem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itik manohar Gonda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baburao Deogad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chin S. Uplanchiw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eshkumar H. Thakre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lalaji Sakharwad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C. Dho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gesh N.Pooja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jit P. Rajur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ishali N. Nimj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b/>
          <w:b/>
          <w:bCs/>
          <w:sz w:val="23"/>
          <w:u w:val="single"/>
        </w:rPr>
      </w:pPr>
      <w:r>
        <w:rPr>
          <w:rFonts w:cs="Arial" w:ascii="Bookman Old Style" w:hAnsi="Bookman Old Style"/>
          <w:b/>
          <w:bCs/>
          <w:sz w:val="23"/>
          <w:u w:val="single"/>
        </w:rPr>
        <w:t>OBC CATEGORY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b/>
          <w:b/>
          <w:bCs/>
          <w:sz w:val="23"/>
          <w:u w:val="single"/>
        </w:rPr>
      </w:pPr>
      <w:r>
        <w:rPr>
          <w:rFonts w:cs="Arial" w:ascii="Bookman Old Style" w:hAnsi="Bookman Old Style"/>
          <w:b/>
          <w:bCs/>
          <w:sz w:val="23"/>
          <w:u w:val="single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mdayal bakaram Ambed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shan ramdasii Mahakalk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C. Dhon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hini prakash Bho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B. Pat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yadeo P. Kambl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K. Bawankul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SC CATEGOR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rajeshwar Borkar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VJ CATEGOR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ib zama Atif zama Qureshi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b/>
          <w:b/>
          <w:bCs/>
          <w:sz w:val="23"/>
          <w:u w:val="single"/>
        </w:rPr>
      </w:pPr>
      <w:r>
        <w:rPr>
          <w:rFonts w:cs="Arial" w:ascii="Bookman Old Style" w:hAnsi="Bookman Old Style"/>
          <w:b/>
          <w:bCs/>
          <w:sz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Waiting list of the candidates in order of merit to be operative from the last date of joining of the first list candidates, categorywise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Bookman Old Style" w:hAnsi="Bookman Old Style"/>
          <w:sz w:val="23"/>
        </w:rPr>
        <w:tab/>
        <w:tab/>
        <w:tab/>
        <w:tab/>
        <w:tab/>
        <w:tab/>
        <w:t>-</w:t>
      </w:r>
      <w:r>
        <w:rPr>
          <w:rFonts w:eastAsia="Wingdings" w:cs="Wingdings" w:ascii="Wingdings" w:hAnsi="Wingdings"/>
          <w:sz w:val="23"/>
        </w:rPr>
        <w:t></w:t>
      </w:r>
      <w:r>
        <w:rPr>
          <w:rFonts w:cs="Arial" w:ascii="Bookman Old Style" w:hAnsi="Bookman Old Style"/>
          <w:sz w:val="23"/>
        </w:rPr>
        <w:t xml:space="preserve"> </w:t>
      </w:r>
      <w:r>
        <w:rPr>
          <w:rFonts w:cs="Arial" w:ascii="Bookman Old Style" w:hAnsi="Bookman Old Style"/>
          <w:b/>
          <w:bCs/>
          <w:sz w:val="23"/>
        </w:rPr>
        <w:t>There is no waiting list of the candidates after the first l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List of the candidates who joined within the date vacancy position in each category before operation of waiting list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Heading6"/>
        <w:ind w:left="540" w:hanging="0"/>
        <w:rPr/>
      </w:pPr>
      <w:r>
        <w:rPr/>
        <w:t>OPEN CATEGORY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39"/>
      </w:tblGrid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weta waman Hedau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priya sunil Paw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hari sunil De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rikant laxmikant Ka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iv manohar Garg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nny shyamlal Satyapal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kesh sushil Tiwa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drashekhar chauriy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hant maroti Wagh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haykumar  B.Mishr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va gunvant Borku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shor ramchandra Babhar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y jose Tom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nku kum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nt L.Kum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rutyunjay S.Pimplapur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llavi  S. Lahot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eena waman Hedau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unal Suresh Ujawa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. Bhaskar Sharm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epakkumar S. Prasa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jata P.Bawan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ubhangi P. Sherk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ok ishwardas Rath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nod gopichand Banso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a D. Diwa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ranil V. Pathak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shalikram Ahi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Ashokrao Bho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oj Prabhudas Masul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urav Deepak Pashi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shank R.Chande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tosh kumar Nem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itik manohar Gonda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baburao Deogad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chin S. Uplanchiw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jeshkumar H. Thakre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lalaji Sakharwad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C. Dho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gesh N.Pooja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ssanjit P. Rajurk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ishali N. Nimj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b/>
          <w:b/>
          <w:bCs/>
          <w:sz w:val="23"/>
          <w:u w:val="single"/>
        </w:rPr>
      </w:pPr>
      <w:r>
        <w:rPr>
          <w:rFonts w:cs="Arial" w:ascii="Bookman Old Style" w:hAnsi="Bookman Old Style"/>
          <w:b/>
          <w:bCs/>
          <w:sz w:val="23"/>
          <w:u w:val="single"/>
        </w:rPr>
        <w:t>OBC CATEGORY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Arial"/>
          <w:b/>
          <w:b/>
          <w:bCs/>
          <w:sz w:val="23"/>
          <w:u w:val="single"/>
        </w:rPr>
      </w:pPr>
      <w:r>
        <w:rPr>
          <w:rFonts w:cs="Arial" w:ascii="Bookman Old Style" w:hAnsi="Bookman Old Style"/>
          <w:b/>
          <w:bCs/>
          <w:sz w:val="23"/>
          <w:u w:val="single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mdayal bakaram Ambed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shan ramdasii Mahakalk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ol C. Dhon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hini prakash Bho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askar B. Pat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yadeo P. Kambl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jay K. Bawankul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SC CATEGOR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tin rajeshwar Borkar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  <w:t>VJ CATEGOR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ib zama Atif zama Qureshi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hanging="10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Arial"/>
      <w:b/>
      <w:bCs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Bookman Old Style" w:hAnsi="Bookman Old Style" w:cs="Arial"/>
      <w:b/>
      <w:bCs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Bookman Old Style" w:hAnsi="Bookman Old Style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ind w:left="540" w:hanging="0"/>
      <w:jc w:val="both"/>
      <w:outlineLvl w:val="5"/>
    </w:pPr>
    <w:rPr>
      <w:rFonts w:ascii="Bookman Old Style" w:hAnsi="Bookman Old Style" w:cs="Arial"/>
      <w:b/>
      <w:bCs/>
      <w:sz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rFonts w:ascii="Bookman Old Style" w:hAnsi="Bookman Old Style" w:cs="Arial"/>
      <w:b/>
      <w:bCs/>
      <w:sz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Bookman Old Style" w:hAnsi="Bookman Old Style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ookman Old Style" w:hAnsi="Bookman Old Style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60" w:hanging="1080"/>
      <w:jc w:val="both"/>
    </w:pPr>
    <w:rPr>
      <w:rFonts w:ascii="Bookman Old Style" w:hAnsi="Bookman Old Style" w:cs="Arial"/>
    </w:rPr>
  </w:style>
  <w:style w:type="paragraph" w:styleId="BlockText">
    <w:name w:val="Block Text"/>
    <w:basedOn w:val="Normal"/>
    <w:qFormat/>
    <w:pPr>
      <w:ind w:left="1440" w:right="-360" w:hanging="0"/>
    </w:pPr>
    <w:rPr>
      <w:rFonts w:ascii="Bookman Old Style" w:hAnsi="Bookman Old Style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0:00Z</dcterms:created>
  <dc:creator> </dc:creator>
  <dc:description/>
  <dc:language>en-US</dc:language>
  <cp:lastModifiedBy>Keshao</cp:lastModifiedBy>
  <cp:lastPrinted>2005-07-29T21:00:00Z</cp:lastPrinted>
  <dcterms:modified xsi:type="dcterms:W3CDTF">2005-08-02T08:56:00Z</dcterms:modified>
  <cp:revision>5</cp:revision>
  <dc:subject/>
  <dc:title>Mandatory Disclosure by Institutions running PGDBM/PGDM/MBA programmes to be included in their respective information Brochure</dc:title>
</cp:coreProperties>
</file>